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0 stycznia 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44553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627626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rtur Czesław Filipkow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y Rynek 1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400 Ło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/2017-1/273/K/201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6 r. poz. 639 i 929) w związku z art. 104, art. 107 i art. 155 ustawy z dnia 14 czerwca 1960 r. Kodeks postępowania administracyjnego (Dz. U. z 2016 r. poz. 23, z późn. zm.), po rozpatrzeniu wniosku o sygnaturze Nr DR.4112.29.2016  z dnia 17 września 2016 r. Artura Czesława Filipkowskiego zamieszkałego w Łomży, prowadzącego działalność gospodarczą pod firmą TELEWIZJA NAREW ARTUR FILIPKOWSKI,  uzupełnionego pismami         z dnia 7 i 28 października 2016 r., po porozumieniu z Prezesem Urzędu Komunikacji Elektronicznej w zakresie technicznych warunków rozpowszechniania oraz   w wykonaniu uchwały Krajowej Rady Radiofonii          i Telewizji Nr 304 (65)/2016 z dnia 24 listopad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273/K/2016-TK</w:t>
      </w:r>
      <w:r>
        <w:rPr>
          <w:sz w:val="28"/>
          <w:szCs w:val="28"/>
        </w:rPr>
        <w:t xml:space="preserve"> z dnia 16 marca 2016 r., udzielonej </w:t>
      </w:r>
      <w:r>
        <w:rPr>
          <w:b/>
          <w:sz w:val="28"/>
          <w:szCs w:val="28"/>
        </w:rPr>
        <w:t>Arturowi Czesławowi Filipkowskiemu</w:t>
      </w:r>
      <w:r>
        <w:rPr>
          <w:sz w:val="28"/>
          <w:szCs w:val="28"/>
        </w:rPr>
        <w:t xml:space="preserve"> zamieszkałemu         w Łomży, prowadzącemu działalność gospodarczą pod firmą TELEWIZJA NAREW ARTUR FILIPKOWSKI na rozpowszechnianie programu telewizyjnego pod nazwą  „Telewizja Narew” pkt 1 lit. e)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e)</w:t>
        <w:tab/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/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no/Kol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ołęka/Ostrołę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Południe 5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ajewo/Grajew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rtur Czesław Filipkowski zamieszkały w Łomży uzyskał w dniu 16 marca 2016 r. koncesję  Nr 273/K/2016-TK na kolejny okres, po wygaśnięciu koncesji Nr TK-0024/06 z dnia 13 lipca 2006 r., na rozpowszechnianie programu telewizyjnego pod nazwą „Telewizja Narew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mża/Łomż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11 Listopad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no/Kol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ołęka/Ostrołę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7 września 2016 r. (sygnatura nr DR.4112.29.2016) Koncesjonariusz wystąpił o rozszerzenie koncesji Nr 273/K/2016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Południe 5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jewo/Grajew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273/K/2016-TK, przemawia za tym interes społeczny oraz słuszny interes strony, w dniu 24 listopada 2016 r. Krajowa Rada Radiofonii i Telewizji podjęła uchwałę Nr 304 (65)/2016 w sprawie rozszerzenia wykonywanej koncesji o sieć telekomunikacyjną operatora VECTRA S.A. w Grajewi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 grudnia 2016 r. Przewodniczący KRRiT, zgodnie z art. 37 ust. 3 ustawy o radiofonii i telewizji, wystąpił do Prezesa Urzędu Komunikacji Elektronicznej o zajęcie stanowiska w sprawie uzgodnienia warunków technicznych dotyczących rozszerzenia koncesji Nr 273/K/2016-TK. W dniu            7 grudnia 2016 r. Prezes Urzędu Komunikacji Elektronicznej wydał postanowienie nr DZC.WRT.5120.140.2016.2, w którym uznał za uzgodnione warunki techniczne koncesji dla Artura Czesława Filipkow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30 grudnia 2016 r. Artur Czesław Filipkows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RiT, że akceptuje treść postanowienia Prezesa Urzędu Komunikacji Elektronicznej  nr DZC.WRT.5120.140.2016.2 z dnia 7 grudnia 2016 r.</w:t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2 lipca 202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29.2016 opłata za rozszerzenie koncesji Nr 273/K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Czesław Filipkow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3/2017-1/273/K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p206-2</dc:creator>
  <dc:description/>
  <cp:keywords/>
  <dc:language>en-US</dc:language>
  <cp:lastModifiedBy>Sobocinska Agnieszka</cp:lastModifiedBy>
  <cp:lastPrinted>2017-01-10T10:51:00Z</cp:lastPrinted>
  <dcterms:modified xsi:type="dcterms:W3CDTF">2017-01-10T09:53:00Z</dcterms:modified>
  <cp:revision>7</cp:revision>
  <dc:subject/>
  <dc:title>DECYZJA  Nr D-TK-0002/2000-R</dc:title>
</cp:coreProperties>
</file>